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МУНИЦИПАЛЬНОЕ БЮДЖЕТНОЕ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Cs w:val="28"/>
        </w:rPr>
        <w:t>ОбРАЗОВАТЕЛЬНОЕ УЧРЕЖДЕНИЕ –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ЕБЯКИНСКАЯ ОСНОВНАЯ ОБЩЕОБРАЗОВАТЕЛЬНАЯ ШКОЛА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0" w:right="0" w:firstLine="708"/>
        <w:rPr/>
      </w:pPr>
      <w:r>
        <w:rPr/>
        <w:t>Рассмотрено на заседании                                                                               Утверждаю</w:t>
      </w:r>
    </w:p>
    <w:p>
      <w:pPr>
        <w:pStyle w:val="Normal"/>
        <w:spacing w:lineRule="auto" w:line="360"/>
        <w:ind w:left="0" w:right="0" w:firstLine="708"/>
        <w:rPr/>
      </w:pPr>
      <w:r>
        <w:rPr/>
        <w:t xml:space="preserve">педагогического совета                                                             </w:t>
        <w:tab/>
        <w:tab/>
        <w:t xml:space="preserve">   директор школы</w:t>
      </w:r>
    </w:p>
    <w:p>
      <w:pPr>
        <w:pStyle w:val="Normal"/>
        <w:spacing w:lineRule="auto" w:line="360"/>
        <w:ind w:left="0" w:right="0" w:firstLine="708"/>
        <w:rPr/>
      </w:pPr>
      <w:r>
        <w:rPr/>
        <w:t>протокол №1</w:t>
        <w:tab/>
        <w:t>приказ №36</w:t>
        <w:tab/>
        <w:t xml:space="preserve">                                                                           Петрушина Г. А.</w:t>
      </w:r>
    </w:p>
    <w:p>
      <w:pPr>
        <w:pStyle w:val="Normal"/>
        <w:spacing w:lineRule="auto" w:line="360"/>
        <w:ind w:left="0" w:right="0" w:firstLine="708"/>
        <w:rPr/>
      </w:pPr>
      <w:r>
        <w:rPr/>
        <w:t xml:space="preserve">от 26 августа 2024 г.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ч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 классы 68 ча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Heading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Мельников В. 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читель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24 – 2025 г.</w:t>
        <w:tab/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 черчения в школе – составная часть трудового политехнического образования учащихся. Учебно-воспитательные задачи курса способствуют трудовой политехнической и профессиональной подготовке школьников, формированию основ графической грамоты, умению составлять чертежно-графическую документацию и сознательно ею польз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полнении упражнений учащиеся знакомятся с названиями деталей, их назначением, характером работы, связью с другими деталями и механизмами, с материалами, из которого они изготовлены, а также получают некоторые сведения об их изгото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пражнения и самостоятельную работу выделяется большая часть учеб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тическое планирование содержит описание основных требований к знаниям и умениям учащихся, перечень обязательных графических работ для каждого класса, перечень инструментов, принадлежностей и материалов для чер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матическом планировании учителю предоставлено право изменять количество часов, отведенное на их изучение, в пределах одного учебного года. Учитель имеет право перераспределять время в зависимости от методики преподавания и особенностей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% учебного времени – резервное время учителя. Оно используется для повторения темы, за счет сокращения отдельных вопросов и тем основного курса, и может использоваться учителем по своему усмотрению, что позволяет осуществлять подготовку учащихся с учетом их индивидуальных способнос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Цели и задачи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Научить сознательно читать чертежи. Самостоятельно выполнять эскизы и несложные       чертежи для изготовления деталей и предметов, решать творческие задачи с элементами констру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Сформировать у учащихся знания о прямоугольном проецировании на 1, 2, 3, взаимно перпендикулярные плоскости, с построением аксонометрических проекций и приемах выполнения технического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Ознакомить учащихся с важнейшими правилами выполнения чертежей, установленными ГОСТом, ЕСК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Учить в процессе чтения чертежей воссоздавать образ предметов и анализировать их форму и констру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Способствовать развитию у учащихся технического и образного мышления, а также пространственных представлений, имеющих большое значение в трудовом обучении, производственной деятельности и техническом твор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Научить самостоятельно пользоваться учебными справочными пособиями в практике чтения и выполнения чертеж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Способствовать привитию учащимся культуры труда при выполнении графической документ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инструментов, принадлежностей 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риалов для чер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альня школьная или цирку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ольники с углами 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н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андаши простые. Марки Т,ТМ,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е тетради в клетку, 12 л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ормат А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ЧЕНИЕ.</w:t>
      </w:r>
    </w:p>
    <w:tbl>
      <w:tblPr>
        <w:tblW w:w="10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91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 класс</w:t>
            </w:r>
            <w:r>
              <w:rPr>
                <w:sz w:val="28"/>
                <w:szCs w:val="28"/>
              </w:rPr>
              <w:t xml:space="preserve"> – 1 урок в неделю х 34 = 34 час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 -      кол-во часов - 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 -     кол-во часов - 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 -    кол-во часов -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 -    кол-во часов -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9 класс - </w:t>
            </w:r>
            <w:r>
              <w:rPr>
                <w:sz w:val="28"/>
                <w:szCs w:val="28"/>
              </w:rPr>
              <w:t>1 урок в неделю х 34 = 34 час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 -      кол-во часов - 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 -     кол-во часов - 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 -    кол-во часов -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 -    кол-во часов -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соответствует базисному учебному плану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соответствует базисному учебному плану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ланирование составлено на основе программы МОРФ Москва  «Просвещение» 2000. Автор:  Ботвинников А.Д., Виноградов В.Н., Вишнепольский В.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твинников А.Д., Виноградов В.Н., Вишнепольский И.С. Черчение: Учебник для 7-8 кл. – Москва, изд-во «АСТ» 2001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ротников И.А. Виноградов В.Г. и др. Словарь-справочник по черчению – М., Просвещение, 1995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ротников И.А. «Занимательное черчение» - М., Просвещение, 1990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точки – задания по черчению под  ред. Василенко Е.А. – М., Просвещение1990г. Пособие для учи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и черчения. Автор Севастопольский Н.О. / из опыта работы/ - М., просвещение, 1981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ое пособие по черчению для учащихся 9</w:t>
      </w:r>
      <w:r>
        <w:rPr>
          <w:vertAlign w:val="superscript"/>
        </w:rPr>
        <w:t xml:space="preserve">х </w:t>
      </w:r>
      <w:r>
        <w:rPr/>
        <w:t>классов и поступающих в ВУЗы. Составитель С.М. Полтавец, Волгоград 1996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чение: учебник для учащихся средних общеобразовательных учреждений /Под ред. Проф. Н.Г.Преображенской. – М., Вентана-Граф, 2004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en-US"/>
        </w:rPr>
      </w:pPr>
      <w:r>
        <w:rPr/>
        <w:t>Пособия по черчению. Авторы: Н.Г.Преображенская, И.Ю. Преображенская. Черчение: рабочие тетради – М., Вентана-Граф, 2004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рямоугольного проецирования на одну, две, три взаимно перпендикулярные плоскости и иметь понятие о способах построения несложных аксонометрических изображ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ные правила выполнения чертежей и приемы построения основных сопря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использовать чертежные инструмен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форму предметов в натуре и по их чертежа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графический состав изображ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и выполнять чертежи, эскизы и наглядные изображения несложных предме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необходимое число видов на чертеж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есложные преобразования формы и пространственного положения предметов и их част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знания в новой ситуации при решении задач с творческим содерж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 9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выполнения и обозначения сечений и разрез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словности изображения и обозначения резьбы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щиеся должны иметь представле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ображениях соединений детал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 особенностях выполнения строительных чертеж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необходимые разрезы и се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бирать главное изображение и число изображ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чертежи резьбовых соединений дета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и деталировать чертежи объектов, состоящих из 5-7 дета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ейшие сборочные чертежи объектов, состоящих из 2-3 дета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несложные строительные чертеж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осударственными стандартами ЕСКД, справочной литературой и учебнико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8"/>
          <w:szCs w:val="48"/>
        </w:rPr>
      </w:pPr>
      <w:r>
        <w:rPr>
          <w:sz w:val="28"/>
          <w:szCs w:val="28"/>
        </w:rPr>
        <w:t>применять полученные знания при решении задач с творческим содержанием (в том числе с элементами конструирования</w:t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200" w:leader="none"/>
        </w:tabs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– 9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3060"/>
        <w:gridCol w:w="2808"/>
      </w:tblGrid>
      <w:tr>
        <w:trPr/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еб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 по классам</w:t>
            </w:r>
          </w:p>
        </w:tc>
      </w:tr>
      <w:tr>
        <w:trPr/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формления чертеж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проецир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выполнения чертежей дета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ведений о способах проец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я и разре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очные черт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роительных чертеж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разновидностей графических изображ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ное время в 8 классе – 4 часа,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9 классе – 6 ча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МИНИМУМ ГРАФИЧЕ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АКТ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Чертежи выполняются  на отдельных листах формата А4, упражнения – в тетрадя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67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черт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«плоской» де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о черте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и аксонометрические пропорции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тьей проекции по двум дан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де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чтение чертеж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предмета в трех ви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и технический рисунок де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ы деталей с включением элементов конструиро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предмета (контрольная работа)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оволоки, бумаги, картона, пластических и других материа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строением проекций точек, отрезков, граней и п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геометрических построений ( в том числе сопряжений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образованием формы предме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образованием формы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ксонометрической проекции или натур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Й МИНИМУМ ГРАФ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КТ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Чертежи выполняются на отдельных листах формата А4, упражнения – тетрадя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67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ы деталей  с выполнением сечений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детали с выполнением необходимого разреза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детали с применением  разреза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чтение чертежей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с натуры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болтового соединения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борочных чертежей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рование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ворческих задач с элементами конструирования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роительных чертежей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а детал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туры или по аксонометрической проекции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одному или двум видам детали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еобходимых разрезов, сечений и других условностей и упрощений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полнением технических рисунков 1-2 деталей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ся чертежи 1-2 деталей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справочных материалов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сборочному чертежу.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0:09:00Z</dcterms:created>
  <dc:creator>Алёна и Андрей</dc:creator>
  <dc:description/>
  <dc:language>en-US</dc:language>
  <cp:lastModifiedBy>Алексей</cp:lastModifiedBy>
  <cp:lastPrinted>2014-09-24T01:32:00Z</cp:lastPrinted>
  <dcterms:modified xsi:type="dcterms:W3CDTF">2022-09-18T10:09:00Z</dcterms:modified>
  <cp:revision>2</cp:revision>
  <dc:subject/>
  <dc:title>«Утверждаю»</dc:title>
</cp:coreProperties>
</file>