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Сочинение</w:t>
      </w:r>
      <w:r>
        <w:rPr>
          <w:rFonts w:cs="Monotype Corsiva" w:ascii="Monotype Corsiva" w:hAnsi="Monotype Corsiva"/>
          <w:sz w:val="36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36"/>
          <w:szCs w:val="28"/>
        </w:rPr>
        <w:t>«Спорт против наркотиков»</w:t>
      </w:r>
    </w:p>
    <w:p>
      <w:pPr>
        <w:pStyle w:val="Normal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«Здоровье – не миф, а реальность,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создать которую вы можете себе сами!»</w:t>
      </w:r>
    </w:p>
    <w:p>
      <w:pPr>
        <w:pStyle w:val="Normal"/>
        <w:ind w:left="4248" w:firstLine="708"/>
        <w:rPr/>
      </w:pPr>
      <w:r>
        <w:rPr>
          <w:sz w:val="28"/>
        </w:rPr>
        <w:tab/>
        <w:tab/>
        <w:tab/>
        <w:t>А.Ф. Бойко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>Наркомания – это беда и страшное зло, которое всё больше проникает в нашу жизнь. Это происходит по многим причинам, в том числе и потому, что в массовом сознании подростков и молодых людей существуют ложные идеи, противостоящие традиционному общественному мировоззрению. Например, идея о том, что всё в жизни надо попробовать.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 xml:space="preserve">В государственной антинаркологической программе есть такая расхожая история, вернее, не история даже, а легенда –  карикатурная байка о первой бесплатной дозе, которую злые драгдилеры подгоняют наивным мальчишкам и девчонкам. 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>Первая бесплатная доза – это что-то вроде продукта-тестера, после употребления которого ты навеки становишься рабом наркотика и постоянным источником прибыли для негодяя-дилера.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 xml:space="preserve">Привыкание происходит в течение одного-трех месяцев. Последствия этого: острая передозировка вызывает угнетение дыхания и тому, что может привести к смерти. Постоянное употребление наркотика приводит к специфическому повреждению головного мозга, которое клинически сходно с эпилепсией, к поражению сердечно-сосудистой системы. У наркоманов возможны даже инфаркты миокарда в юном возрасте, провалы в памяти. Они не доживают до тридцати лет, умирая прежде времени. С каждым приемом наркотиков наркоман сокращает себе жизнь. Он умрет либо от того, что не найдет себе очередную дозу, либо от передозировки. Если принимать наркотики, то жизнь изменится в худшую сторону; человек этот останется один: у него не будет ни семьи, но родных, ни друзей, ни близких ему людей. Если человек хоть раз попробует наркотик, то ему придется страдать всю оставшую жизнь. 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 xml:space="preserve">И знаменитости становились порой жертвами пагубной страсти: актриса Мэрилин Монро умерла от передозировки наркотиков; Курт Кобейн – лидер группы «Нирвана» - покончил с собой, приняв большую дозу наркотиков; Анатолий Крупнов, основатель группы «Черный обелиск», умер от остановки сердца после многолетнего употребления героина. 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>Всем тем, кто стал рабами героина, хочется сказать: кайф этот, которому они поклоняются, - мимолетный и неуловимый, призрак. А болезнь впереди длинная! Все наркоманы говорят, что хотят «спрыгнуть» с иглы, но порочный круг разрывать придется каждому в отдельности. Нужно вылезать из этого болота. Наркомания – это беда, с которой нужно бороться. Наркоман не знает жизни. Он не способен воспринимать прекрасное, он живет только от укола до укола. Хочется призвать задуматься всех о жизни: она слишком мала, чтобы разменивать ее на героин, на дозы и уколы. Поэтому, даже пробовать их не стоит!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 xml:space="preserve">Сейчас модно быть здоровым. Это задача молодых. И надо не отгораживаться, а протянуть руку товарищу, которого затягивают наркотики, спиртное. Оглянитесь: есть ли рядом такие – и задумайтесь об их судьбе. Спасать надо тех, кто еще не пробовал наркотики!! Для этого необходимо формировать новые увлечения. 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>И спорт, спорт, спорт, так мало требующий, чтобы оказать благотворное влияние. Движение – жизнь. Ни одно из медицинских средств не может сравниться по благотворной силе воздействия на организм с движением, за которое и платить не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 xml:space="preserve">надо, даром бегай, даром плавай, даром катайся на велосипеде, принимай участие в спортивных мероприятиях. 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>Занятия спортом придадут больше сил и энергии. Разумно дозированные физические упражнения закаляют организм, увеличивают его сопротивляемость различным болезням. Занятия спортом благотворно сказываются на всем организме: улучшается давление, укрепляется сердечно-сосудистая система, развиваются мышцы.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 xml:space="preserve">Гимнастика улучшает общее самочувствие, исправляет недостатки фигуры, придает дополнительные силы, делает человека уверенным, жизнерадостным, бодрым. 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 xml:space="preserve">Спорт с его активной двигательной направленностью является средством исцеления. Здоровье работающего человека – это не только внутренняя потребность к труду, но и сознательное желание работать лучше. Задумайтесь: когда всё получается, когда приходит желание делать лучше? Конечно же, когда отличное настроение и состояние здоровья. </w:t>
      </w:r>
    </w:p>
    <w:p>
      <w:pPr>
        <w:pStyle w:val="Normal"/>
        <w:ind w:left="-900" w:firstLine="540"/>
        <w:jc w:val="both"/>
        <w:rPr/>
      </w:pPr>
      <w:r>
        <w:rPr>
          <w:sz w:val="28"/>
        </w:rPr>
        <w:t>Спорт учит выдержке и самообладанию. Спорт учит правильно реагировать на неудачи. Спорт с его жесткими требованиями сохранять режим наглядно показывает, чего стоит нарушение этого режима. Не так давно штыковому бою учили при помощи чучела: ты его  колешь, а оно тебя – нет. Так и в спорте: можно промахнуться, обрести опыт. Двигайтесь больше и разнообразней – не пожалеете.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 xml:space="preserve">Всё по плечу здоровому человеку: и знания, и успех, и счастье в жизни. Но поддерживать состояние здоровья и самочувствия на высоком уровне можно лишь в том случае, если существует хорошо продуманная стратегия сохранения здоровья. Поэтому, необходимо создавать свой образ жизни, который на долгие годы обогатит здоровьем каждого. 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>Что же нужно, чтобы иметь здоровье, и как его сохранить?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>Физические упражнения – обязательное условие гармонического функционирования человеческого организма. Спорт – одно из лучших средств против нервных перенапряжений и стрессов. Он позволяет легче переносить неприятности и восстанавливать душевное равновесие. Спорт дает человеку силу, красоту, здоровье.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уд способствует закалке организма.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>Правильный режим и ритм жизни – необходимый компонент здорового образа жизни. Быт и факторы внешней среды оказывают серьезное влияние на здоровье и продолжительность жизни.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>Если человек ведет здоровый образ жизни, то у него всё будет хорошо в будущем, он многого добьется в жизни. Здоровье намного важнее в жизни, чем наркотики. Лучше быть здоровым, заниматься спортом. Поэтому, я говорю наркотикам – нет, спорту – да! Я хочу, чтобы вы согласились со мной: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ab/>
        <w:t>Давно уже бесспорно: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ab/>
        <w:t>Без спорта жить нельзя.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ab/>
        <w:t>Ну что за жизнь без спорта,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ab/>
        <w:t>Скажите мне, друзья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49:00Z</dcterms:created>
  <dc:creator>user</dc:creator>
  <dc:description/>
  <dc:language>en-US</dc:language>
  <cp:lastModifiedBy>Филоновы</cp:lastModifiedBy>
  <dcterms:modified xsi:type="dcterms:W3CDTF">2019-05-29T17:49:00Z</dcterms:modified>
  <cp:revision>2</cp:revision>
  <dc:subject/>
  <dc:title>МОУ – Себякинская основная общеобразовательная школа</dc:title>
</cp:coreProperties>
</file>